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ัฒน์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มา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พิมพ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ใจ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มุ่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กฤต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าล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ค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ทั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ศักดิ์ เศรษฐบริบู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ผา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อ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1361 </w:t>
          </w:r>
          <w:r>
            <w:rPr>
              <w:rFonts w:ascii="CordiaUPC" w:hAnsi="CordiaUPC" w:eastAsia="Angsana New"/>
              <w:b/>
              <w:b/>
            </w:rPr>
            <w:t xml:space="preserve">การฝึกประสบการณ์วิชาชีพ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