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สร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ิ่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จฐมาวิทย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ิพัฒน์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ิมิต คัมภีร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วิกา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าม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ห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งว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ซ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2 </w:t>
          </w:r>
          <w:r>
            <w:rPr>
              <w:rFonts w:ascii="CordiaUPC" w:hAnsi="CordiaUPC" w:eastAsia="Angsana New"/>
              <w:b/>
              <w:b/>
            </w:rPr>
            <w:t>โปรแกรมเมเบิลลอจิกคอนโทร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