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ฉ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ขวัญ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ดช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ท่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ก้ว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ยิ่ง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วิชญ์ ระ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ศิริ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ห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งา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่ม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โ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นทร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สัน แ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เข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ำรุ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ขุ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สิริศักดิ์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งอก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4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