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ญา จั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พ็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ีระชัย ศรีสันติ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รว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รสิทธิ์ ไก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ฒิ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ฒนตรี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สิ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ิพัฒน์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ร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ลิ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ณ์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รรม์ วงศ์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ิงห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ิษฐ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ผ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ว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ัฒน์ บุญ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าปัก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ซ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ทียน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าญ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ิตรา ดาว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ิชญ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ิง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มา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ัง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สุ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พึ่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ศิ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ข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ญ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ข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แสงสาร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าญป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ขิ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โต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