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ภักดี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วิทย์ อยู่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วุฒิ ตั้งไพโรจน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เจีย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9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เชื้อ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เพี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9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9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ข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9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ปั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9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จุมพล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9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 จรรยาวิภา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9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รุต หมาย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9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พัฒน์ หลงภู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9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โสดาภัก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9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จงเ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9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สันต์ 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9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ฑ์อเนก การถ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9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ล พริ้งเพ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9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นท์ อภิญญ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9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กุล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9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งษ์ สุคนธ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90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แห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1345 </w:t>
          </w:r>
          <w:r>
            <w:rPr>
              <w:rFonts w:ascii="CordiaUPC" w:hAnsi="CordiaUPC" w:eastAsia="Angsana New"/>
              <w:b/>
              <w:b/>
            </w:rPr>
            <w:t>การจัดการเทคโนโลยีและนวัต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