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ธ์ 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ไตรอุด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เอ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ติ๊บ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42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