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ชู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ุข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แต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ภูมิ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ศิ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หม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รรตน์ ไชย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ัดเ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ร จันด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สุภี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ธะพงษ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ย์สุนัน ฉิม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ดิษย์ นุ้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กา รัตน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าร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ก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142 </w:t>
          </w:r>
          <w:r>
            <w:rPr>
              <w:rFonts w:ascii="CordiaUPC" w:hAnsi="CordiaUPC" w:eastAsia="Angsana New"/>
              <w:b/>
              <w:b/>
            </w:rPr>
            <w:t>การบริหารงานบำรุงรั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