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พึ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โคต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น์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กษ์ แคะ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พา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ส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ชนิดา ปาง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รตา น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ขันธ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ินท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ช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 เก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เลี้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ฤทธิ์ วิมาร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ระทุ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น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เ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กตุ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ไล หวัง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รณ อินท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รัชนี พ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เทพ สา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114 </w:t>
          </w:r>
          <w:r>
            <w:rPr>
              <w:rFonts w:ascii="CordiaUPC" w:hAnsi="CordiaUPC" w:eastAsia="Angsana New"/>
              <w:b/>
              <w:b/>
            </w:rPr>
            <w:t>แอโรบิคดานซ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