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า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ัส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พึ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ไทยภั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จันทร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ไล้ป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ร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แตง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ชัย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01 </w:t>
          </w:r>
          <w:r>
            <w:rPr>
              <w:rFonts w:ascii="CordiaUPC" w:hAnsi="CordiaUPC" w:eastAsia="Angsana New"/>
              <w:b/>
              <w:b/>
            </w:rPr>
            <w:t>แคลคูลัสสำหรับช่างเทคนิ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