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ป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ทะ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คุ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ฉิ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ิ่ง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นวภัทร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ลากร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วัส เพ็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ิ วัฒ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ญษ์นัณกร์ กุลเพชรจาร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ทียนทิพย์การ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ุภสิทธิ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น้อย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ชิด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จุ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ป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พรห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ภา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ร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วิชญ์ จง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ก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ดช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ศาสตร์ ป้าน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ิพัฒน์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ร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ภู่ศิร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ันทะย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ธวัช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อื้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ดาวี 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ั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ตา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ซ้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ะ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ัตน์ หนอ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รรษ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ทิต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ี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จริ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ว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ัตน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ครพล โชว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ร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2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