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าญจน์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ี เทศ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รกูล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ยา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รณ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ตา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ไนย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กุม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ยาภรณ์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ปุริม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ีกร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ปฏิ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ญ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นิภา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ี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สิริ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บุต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วิชิต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คิวรรษ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พร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ณณ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ีราภรณ์ ธะนะ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ะฮ์ เจะ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ดี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วรรณ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วงศ์ว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ผ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ะวาล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ะวาล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เจษฎา แปงก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ลธรณ์ พล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51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