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ักษร พู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รัชต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ิด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กาญจณ์ ธนารี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ติกรณ์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่าพงษ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ับ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กาญจน์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35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บริการและ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