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นาร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ก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า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ิตต์ เอมสเ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์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คุณ ทอง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นิ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นุ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ทร์ชะ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มณฑล สุริ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ร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ญญู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นุ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หม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ก้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