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ลิศยิ่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ญชาจา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สกุลไชย ขำ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รบ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54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