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่อลัด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ุยรา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ีราภรณ์ ธะนะ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ะฮ์ เจะ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ี เทศ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เกษม ชัก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ไนย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กุม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ดี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น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3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