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ด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ศุภธน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โภชน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นาสะ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้มพ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ด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ฐณณ สุ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ฎฐ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ขำ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