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ว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มนวน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ล้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ธีราห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รัตน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พรนริ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า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บ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พ็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ิรัติศ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ฒน์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ว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ด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ขีย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ภรณ์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หัทธ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ประยู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อุ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ันยา ตั้งเร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สังข์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ี ขัน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ืบ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ฐา วง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ชย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่ย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มีวรรณ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มากร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วงษ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รินทร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นาม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มรัตน์ ค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ชค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ินโ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ุงคุ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ชื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านจ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นี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พิล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นิดา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ชา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ขตร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ประยู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บุญ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แร่ก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มาต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รืองวิ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ร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6 </w:t>
          </w:r>
          <w:r>
            <w:rPr>
              <w:rFonts w:ascii="CordiaUPC" w:hAnsi="CordiaUPC" w:eastAsia="Angsana New"/>
              <w:b/>
              <w:b/>
            </w:rPr>
            <w:t>แหล่งและวิธีการเรียนรู้ด้วยตนเ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