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อินโม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ว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มุงคุณ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ไก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เรศ ชื่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รัตน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ปานจ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ยา นีระ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เฉ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พิลา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 ไชย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วนิดา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ู สร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ลี้เจริญ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ปาส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ตาก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ฐชา สู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อุตจันทร์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เขตรเข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ชา เชีย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แส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เอก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ดช ชา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3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เอ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ุดา คำ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ท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ธิดา ประยูร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3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พร บุญ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3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ธน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3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ี เร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3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บรรเ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3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ณิตา พุฒ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3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าวรรณ แร่กา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3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ฤดี ทว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3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รี สุรภ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3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โฉ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3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โย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3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ตร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3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กร์ชาพร สีลกันตสู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3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มา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3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ีสุว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3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ทอง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3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หุ้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3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นา มาตช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3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ะ เรืองวิทยานุส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3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นรศรี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8231 </w:t>
          </w:r>
          <w:r>
            <w:rPr>
              <w:rFonts w:ascii="CordiaUPC" w:hAnsi="CordiaUPC" w:eastAsia="Angsana New"/>
              <w:b/>
              <w:b/>
            </w:rPr>
            <w:t>การจัดการเอกสารเพื่อการควบคุมคุณภา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