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คณา ปิยะรัตน์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ลิตา นุช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ธนวัต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แซ่เอ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รูป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โก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งเ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ุ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ถิ่น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ี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ริประภ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ตา ยิ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ิ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โพธิท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โญ ไชย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ยา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า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ภรณ์ รินทร์ธ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คงเพ็ชร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ีย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ทว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ฉาย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พร พันธ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เจ็ก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หมื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ชุติยา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ะ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ี เสน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ษ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เศษ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ญวน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นท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ระทุ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ภักดี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ง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พโยม ต่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แต้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ด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โงช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จ ครองบุ่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ผ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ณี เรื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ะ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ะไล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์ญ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นทร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วดี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ศวินี บุ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น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7 </w:t>
          </w:r>
          <w:r>
            <w:rPr>
              <w:rFonts w:ascii="CordiaUPC" w:hAnsi="CordiaUPC" w:eastAsia="Angsana New"/>
              <w:b/>
              <w:b/>
            </w:rPr>
            <w:t>การตรวจสอบภายในและการควบคุ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