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ขวัญ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วัสดิ์พร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พิชญา พัฒ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ด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ว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นันท์ญ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ว่า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แผ่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พา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ว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ัตยะ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ม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ฐา 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น้อ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ามารถ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เม้า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ฒน์ ช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ไหว้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ขันติ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ด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นภศร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จิ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ุ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หมู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ด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นทอง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ขันสี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เบ็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ุ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มียน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ธนาจ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ตล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ิทธ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อภิชาติต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โคต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อา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ูร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ช ตร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ราย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สว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ก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คำ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ันธ์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5 </w:t>
          </w:r>
          <w:r>
            <w:rPr>
              <w:rFonts w:ascii="CordiaUPC" w:hAnsi="CordiaUPC" w:eastAsia="Angsana New"/>
              <w:b/>
              <w:b/>
            </w:rPr>
            <w:t>การวิเคราะห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