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เครือ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เบ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กา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เนาว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ิขิตดำร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ชณู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นวยพ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ล ภ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ศักดิ์ ตอ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าลี ผ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ท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์ อ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ต่า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ร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ติ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กานต์ พล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ช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รณ ผ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แก้ว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กษ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ส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ธิกา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ติยะรั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ต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ศักดิ์ หมว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ด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ฒน์ อภิรักษ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สังฆ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