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ทรรศน์ ถิ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ถิตพงศ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า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ธนู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ง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โสภณ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ช์พงศ์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า เฉลย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1 </w:t>
          </w:r>
          <w:r>
            <w:rPr>
              <w:rFonts w:ascii="CordiaUPC" w:hAnsi="CordiaUPC" w:eastAsia="Angsana New"/>
              <w:b/>
              <w:b/>
            </w:rPr>
            <w:t>แนะนำ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