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พร เภ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ณัชชา กิจ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ทิพย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อ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ี้ยว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สถิตย์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ทิม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ชกร โ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สกุลสู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ชชานันท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ย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4 </w:t>
          </w:r>
          <w:r>
            <w:rPr>
              <w:rFonts w:ascii="CordiaUPC" w:hAnsi="CordiaUPC" w:eastAsia="Angsana New"/>
              <w:b/>
              <w:b/>
            </w:rPr>
            <w:t>อาหารสำหรับ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