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ทรรศน์ ถิ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ถิต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า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า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ธนู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ง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โสภณ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า เฉลย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3101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