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ฤติยาภรณ์ เทพสีห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ภัค ปุณกิตวัฒ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ศินี มณีปร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พรมพันใ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วัญแก้ว ศรีกอ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ทมณี สิทธิศุภฤ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ญานิศ ชาว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กานต์ คึม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ิตา เชษฐ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่อผกา ประก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าธิป นรโค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ชชา ดวงจิต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าวดี ญาณีวิวัฒ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นิดา สวัส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ภาพร สอน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ครบ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ิตยา สุขวิเศษ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นตรนภา บุญราษฎ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บญจา ไข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ฎิมา ทองเหล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ีณา ส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ฉัตร 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สา วงศ์ชนะสิทธ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ญลักษณ์ เกียรติ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พ์วรี สถา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ศมัย วงศ์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ชรา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ภาวรรณ หมายด่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รุตา ทูโคกกรว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ญาพร ปินะถ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รัตน์ จรสายอ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ุภลักษณ์ หยุ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กุณา จัน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สิมสีพิมพ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กัญญา เสมา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แสนเม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พัตรา หาญ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ารัตน์ หัตถะ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4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รรณา บุระค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วิชญา จันท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หฤทัย เขตรคอนฉ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มร ขอผล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วรรณ เมาว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5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ลิษา ขุน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ฤตเมธ พันธุ์มั่งม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ชนน พันธุ์เพ็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รากร ช้างร้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ส่งเสริ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ชรินทร์ แฝ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4020316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ันชัย บริวาส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57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11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419416 </w:t>
          </w:r>
          <w:r>
            <w:rPr>
              <w:rFonts w:ascii="CordiaUPC" w:hAnsi="CordiaUPC" w:eastAsia="Angsana New"/>
              <w:b/>
              <w:b/>
            </w:rPr>
            <w:t>ธุรกิจอาหารท้องถิ่นโคราช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