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มน กล้า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อัครเศรษฐ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ิญดา กิต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พิสุทธิ์ พิทักษ์สันต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รรณ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H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832 </w:t>
          </w:r>
          <w:r>
            <w:rPr>
              <w:rFonts w:ascii="CordiaUPC" w:hAnsi="CordiaUPC" w:eastAsia="Angsana New"/>
              <w:b/>
              <w:b/>
            </w:rPr>
            <w:t>สัมมนาการวิจัยเพื่อพัฒนา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