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ย้มบ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นนท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แผ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กลม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จี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โชติภัทร์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รรณ อักษร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ปล้อ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ียา แสงว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พร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ง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ุข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ันธุ์ดอนประ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แส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ไช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ณัฐเศรษฐ์ สกล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ฤษดา ฝ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ศิริ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รัส เครื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์ชัย ใจ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ฐิติภูมิ คล้าย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ณรงค์ฤทธิ์ ปัก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เด่นภูมิ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า เต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รัชต์ ครุธส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ฒน์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ีระพงศ์ พ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จันทะอ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บพิตร บุญ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ประติพัทธ์ 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งศธร ทอง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ภาณุพงศ์ งาม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นนท์ เนื้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รัฐเขต ชัย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รรณรงค์    เสาว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ิศวะ ปี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น้อ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ศุภชัย แย้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ิทธิศักดิ์ ปลอบ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จินดา ไว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ศักดิ์ งา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พงษ์รัต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ำรวจ อาวุธ งา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อิศราณุวัฒน์ พ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มาศ ประสา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04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ชร์ เลิศกิจฐิต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ผกา แก้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แส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ียา รุ่งนภา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ท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ิ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มา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สุทธิ์ แพทย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ปภัช เก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งามอภิ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เ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ม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ชุ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ง ก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แค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ช เงา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จิราวุฒิ นงค์นาค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ไชยนันท์ นา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ณรงค์ฤทธิ์ จิต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ผ่อง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ต่อศักดิ์ 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ไนสวรรย์ เหล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รุตม์ พิมพ์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ัณฑิต ชุ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ศ์ กระช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ิชัย พันธุ์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คิน ชัยชิตธ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จูม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ฐ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ฤกษ์ชัย ปรุ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ภู่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ฒน์ คำ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คณิต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ันติราษฎร์    อุดชา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สืบศักดิ์ ศิร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ภัทร ย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อดุล แย้มผ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     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เชีย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ภูศิลา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มห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พุทธ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รั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จิตตริ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   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กร เปย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พรวพรรณ 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ฐาภรณ์ ลื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พา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รอดพ้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หรั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อี่ย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สิงจานุ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ฤตพชร์ 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กิตติศักดิ์ ปี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วงษ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ศรีสุริยะ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ปกรณ์ การ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ณ ต่อ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พชร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สำรา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ัญพิสิษฐ์ ศา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ราธิวัฒน์ บ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ิติภูมิ พ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บัณฑิต คุณ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ปรีชา สุวรรณนิต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โสม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ทวี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ช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สุต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รัฐศาสตร์ สระ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รวัฒน์ เ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วิสิฐ หาญ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พิเ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วุธ อินพรา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ย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ิรวุฒ ส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สุรพงษ์ น้อย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อชิตพล ทิพย์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ภิลักษณ์ ชาญ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เดช พล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มุ่งอิ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ิสรา สุขษาสุ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ภู่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พ็ชร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หา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ธุระ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ญทิชา แคล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จำลอง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โค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    พินอ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นาถ รั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หมว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อ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ภูม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ประจิร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ัลย์ สุทธ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มู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งค์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เค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ฉ่ำ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ประกอบ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ินิจธ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หม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ร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รถ นวน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ช่มทะเพ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จันสิง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ีระชัย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ัฒน์ โรจนา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าร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กุล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อินทร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มิ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แก้วส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มุ่งย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สืบ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วัฒน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ฉัตรชัย นา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ปา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ณัฐ วั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โป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ผดุง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ิดชนก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ติยา อินท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รอด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ยา คง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หวังร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เชียงไ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คองทรัพย์ ม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ิบ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แจก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์ ทุมนาห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   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ผส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ย้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ค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ดว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 คล้าย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สำรา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ศรี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เหมือ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ะกา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ภักดี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ถ พรม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ผ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อิน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โชค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บุญยรัช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แป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บุญ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าติ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ุกร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 ทว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ไก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พร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จร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มุ่งฝ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กนันต์ บุ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ติรวีร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ิษฐา ปันนา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ะโมน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เย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ลิ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ก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ิชา สิมพ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แป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เก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นิดา สา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นต์ แก้ว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    จันท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ห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ชะน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จินต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 ปัจจั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 ปัจจั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ต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ผลานิ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ธิวา บุญ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บำรุ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ลึ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ชรี แทน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สุดา กลาง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บุตร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พร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ผัว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ม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มาต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ปราบ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็มอร ศร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ญาติ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คง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กั้นห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กียรติ สิงห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มิตชัย    ภู่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ดำ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อุดหนอง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ง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ชัย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ก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ถียร พ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ตชรินทร์ ศรีห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นันท์ แพง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ม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ดาโ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นทรา สู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ทอง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ถ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บุญห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ดา สะใบ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ล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กุ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เป้า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ินทร์ คช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เด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กล้ว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ุข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รนภา ส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กาะม่วง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ียา ครอง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ขอเหล็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มัย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ลา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ฤ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ัมพันธ์ รุ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อา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ไชยโ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สกมล โก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ช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กร 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์พิเดช โส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ุข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ไ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ชั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พิมพ์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โพธิ์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 ง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เจ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ทธ กลม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ครีย์ ข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เดช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    ศิร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รัตน์ เพ็ง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องสี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ห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แผ้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อำรุงจิ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เพช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รักษา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ทสา ฤทธิ์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ค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ศรีศักดิ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สายน้ำ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่านฟ้า เสว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เหนื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โจท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ประ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ศินี พ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หมอ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ศรี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ชล พิไ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ธนกิจวร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พ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    ม่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แข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ัพ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โพธิ์ปา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งษ์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บ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โฮ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ล พงษ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กอ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ทพ ด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สีนา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กันว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ธิวิทย์ สนิท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รัต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ยศ หว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ญจินดา อ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เหล็ก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ตะ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สุรินทร์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สาร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สิ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ายฉาน กล่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สงว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ติ้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วรินทร์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ซ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ฐมาวดี แต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ศิริ ป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ดี อาท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ดาว    วง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การ์ หุ่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ดา เชิญ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กษ์    นาค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โคก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ส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ภา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ันหาโ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พ็ชรกลั่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ย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พร หน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ผา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 ร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ัฒน์ วงศ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ข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ทั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ราษฎร์ คำ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21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