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ช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ญ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ะเกิดเป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ระย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ัสสร ม่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เฉลิมชัย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แข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าญจน์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ว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ทุม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กห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แก้วดอน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เกียรติ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ดช ชาญสถ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ร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จะร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สน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ผ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วิภา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ลักษณ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นะ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ท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ทยอัฐ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าตา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กุลญ์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นธ์ จำเนีย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2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