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ยสมร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วันนิเน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สุข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ิจ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พ็ง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วรินทร์ พุทธ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สงว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ฤทธิ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กดา รัก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รรต จีรพงษ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ดิน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ชินบุตรว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จรัสกิต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ฟ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ธิชา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ลีชนะวานิ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ส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รัฐติ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ุ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รุ่งเรือ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ลิกา ศศิตันติ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นรัตน์ ศศิตันติ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ทีย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กียรติวิบูล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พรจิน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ด อาจ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ุณ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วิท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เป๊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ฐกาญป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เชื้อหม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ทน์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รเอ้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ทัย ภูคร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ไข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ชาญ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ิ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จจะ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อรส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เชษฐ์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ัฒน์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น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ก้ว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น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ชมภู โพธิท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วัน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ป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ต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อุป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สถาปนเศ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เมธี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เพชร พร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ิงห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เพ็ช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าช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หม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พิพัฒน์ฐ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สื่อยรรย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จิรบุ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ำ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อภาส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จั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ศรี โคตะพ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ุข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ทรงเมธ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คำ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ดา มั่น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ลาส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นุ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ษ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รักษ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้างสรร ปาน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ค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