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โก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ะ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อยู่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พันธ์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ฎ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วิ ภู่ศ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ฝ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มิ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ร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ชัย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หล็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วงค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นรินทร์ 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ด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ร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ำ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ลี่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ณี เพ็ชร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รุฑ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ือ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ต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เชษฐ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ศักดิ์ เ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ฝ่า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นุช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่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พิ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สี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าญด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กษ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ล ธรรม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ติพงษ์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ทวี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รินทร์ นิ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งคล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า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42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ของประเทศในกลุ่ม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