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ชุ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ิศ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ณัฐ สาระ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โกด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วงกุด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รักษ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เล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อิ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สว่า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ินัทธ์    บ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ธิดา จันทะ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แคล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มัย หิน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ประเสริฐ เจ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ุ่มท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ก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าริน สม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จ้ำหน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ไพ ผ่อง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หมั่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ุวรรณ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ิทย์ นัย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ชัย ปรางค์ชัยเว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นนท์ แต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สิงห์ พุทธ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พิณ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รอด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ว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อนันต์ อาทิตย์ธนาด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รี เทพ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ตร ภู่ผ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ว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ว่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นจินดา ภัทรามร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วรรธน์ จ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ด้วง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นก พล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พัณณ์ ละอ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อัพสร โป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รชรัตน์ ต่า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สุรัตน์ ดว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ดี กรวด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เพียร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วรรณ วงศ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เดช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า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วงศ์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สาร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ร์ ชู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ปลา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ปา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มิ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สู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ธ ไข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ช่วย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หอโฮ่ม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เข็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สุฎาพร พุ่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ฌากร ตุ่นน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ฉัตรไก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์ลักษณ์ ก่ำ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โพ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คำ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ศร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ุภากาญจน์ ภูม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์ณภัทร ศยาไรวิ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นอ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ไกรม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 เดิม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ดี เชิดเพ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ผุด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เผ่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ปานประพ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พรว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ุชินี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ร์รดี สิทธิ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มุ่ง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นาคเ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ทหาร ฉัตรชัย สำ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นาค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ภัทร์ แกล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มินทร์ จุฬาพ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ภัทร วัฒนะปร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ทวี เมือ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ไช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ปันแก้ว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วั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ชัย ขันธ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ตร แด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ชัยศิรินิรันด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์ชนินทร์ สกุลอ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ลุกา แก้ว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รถ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ปรัช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ธรร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เนน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ธนู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เล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วิเวก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ช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สิง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เกษ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ันถา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มมี่    คาเนโลโพล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เผ่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อภิวิชญ์ วงศ์ว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 ปุ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แก้วกัลยา หน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ิศา บุญ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บุษบ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จั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ิกา      เอิบ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คุส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รัพย์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    แป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สิทธิ์ โคก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ัทร ขว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ราช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ิดาภา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อินทรโท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สาท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กอง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ญาชานันท์ รักษ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      เค้าแ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สุนทร ตุ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จงย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ทั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ติศัย ด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ินท์ จิ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ชัย ศรีกร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นา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น้ำ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วดี ค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ชิดส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พันธุ์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นธัญญา 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 ช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ไค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นุช ระด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ด้ว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งา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โต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รีชา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มรินทร์ แจ้งส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ฉ่อ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บว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กีย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พ็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ดดา บัว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รณ โ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ษฐา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    อ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ครั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รงค์ ทองด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ณุว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ก้า กอ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น ภักดี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รต นาแฉล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ศักดิ์ คำ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ทอง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ฐียรพงษ์ สุโกส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ลั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เหลื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บุญมาพ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มนต์ สี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ตา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ศร ภัทรโภคิน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ผั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ขัน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รื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จริญ ไก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วิริย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ขวั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ษา อำนว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ญา ไม้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หนัน กอง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รุณ อามาต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ขิ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อ่า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เทศ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เทศ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มาศ คอ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พร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      ชะนะ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แสนเจ๊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รณ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จตุรงค์ แป้น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ม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สุข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สุข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แก้ว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ศิริอม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็นหนึ่ง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ัช    แช่มพุฒ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ี เข่ง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เท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ลื่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ล แส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พนธ์    เม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แก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อินทร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ญา ทองใจ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ันทร์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ลนำ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ร้อม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สา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ษก แตร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สาล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ดา ใจเผื่อแ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รศน์ แส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ญจณ์ มื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มีเครือ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กร ชู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รัตน์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ุ่ง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ขวัญ เขื่อ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ญา พลท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พรพิทัก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สุข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สังข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โรจน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นา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จัน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 หวัง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จิต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ศุภปัญญ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นท์ ถึ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ธีรศักดิ์ ปั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วรวงศ์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ธีรพงศ์วิษณ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ล รั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ศักดิ์ ศักดิ์วณิช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วรพร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แซ่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์สิริ พลิกเพลิ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ธิษฐ์ สิทธิ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ไทย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ธ 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บัณฑิต จันทร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รอด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วินทร์ เจริ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ประเสริฐ ยงกฤต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โชติ เพ้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ฮุม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ัฒนเศรษฐ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 สิ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ร พุ่ม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จ้ายหนอ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ี่ยวชาญ ขาว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ศ ศรี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ผ่อง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พร เ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กิด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มนต์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พริ้ง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ิรา ใ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อนุ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ุษด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ภ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ล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ณ์ โหม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จรัสพร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น์ 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ลับเพชร 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ร ธาตุ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รี โพนอาจ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    เป๊ะ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อัต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 เจน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กงส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พุทธ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ข้าว เขื่อ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จิรา พล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ก้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ขวา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ทองอ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 เกษ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อำมะพ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งประศุ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ล่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เผ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 ผุยหัว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ต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นุชิต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ร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ิบูลกิจก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เส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ีร์ ศิริพันธ์โ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ฉา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ลัดดา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ชะว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้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พนต์ เหรีย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วิชั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หงษ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จัน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ดว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ิราพร แพ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เดือน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จันทร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ิกา วรรณโกษ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นพ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นนทิ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ป่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ราพิลาส ประทุ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พาละ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กุส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ปัตถ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ปิ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บุญ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ฤทธิ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รัก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เพ็งชะ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พัทรา ยุ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วรร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รักม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ไตรสรณาคม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ัตรชัย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ศรี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วนศักดิ์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ทับทิ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อกวรา เอีย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ย์ ศรี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ศวรรณ 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บุญท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ซ่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อิ้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ลักษณ์ บ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ิจ ณ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ากร พล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ทร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ีวรรณ แก้ว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ฟ้า กั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ซา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วรรณ อุป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ฉัตร มณี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ชาติ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ณิธิ กันห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ิจ จำนงค์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103 </w:t>
          </w:r>
          <w:r>
            <w:rPr>
              <w:rFonts w:ascii="CordiaUPC" w:hAnsi="CordiaUPC" w:eastAsia="Angsana New"/>
              <w:b/>
              <w:b/>
            </w:rPr>
            <w:t>หลักการ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