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์ชัย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รงค์ฤทธิ์ ปัก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ไ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ผก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ิ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สุทธิ์ แพท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ิราวุฒิ นงค์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ไชยนันท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ืบศักดิ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จิตต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อินพรา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รวุฒ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ชิตพ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ประกอบ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ะ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สิง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พธิ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ด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หว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24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