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กดิ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ส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ิชญ์ ทวีกิต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า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ปิ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ะ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งษ์ชั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นรินทร์ หิรัญ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     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1 </w:t>
          </w:r>
          <w:r>
            <w:rPr>
              <w:rFonts w:ascii="CordiaUPC" w:hAnsi="CordiaUPC" w:eastAsia="Angsana New"/>
              <w:b/>
              <w:b/>
            </w:rPr>
            <w:t>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