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ตว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ธี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ุ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สร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ล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หนู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พ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ินทร์ ผ่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น จันท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ุ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สุ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ชาวประ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จุ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ม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ทีย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ษ์ ซ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ากรณ์ ชุ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ฮุง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ฝ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ัฒน์ ม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่น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นพล แปะ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ศน์ พ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ธญา ป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1 </w:t>
          </w:r>
          <w:r>
            <w:rPr>
              <w:rFonts w:ascii="CordiaUPC" w:hAnsi="CordiaUPC" w:eastAsia="Angsana New"/>
              <w:b/>
              <w:b/>
            </w:rPr>
            <w:t>การพัฒนาทักษะกลไกตลอด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