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ปัตเท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ับพลึง มว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คำ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ัสธา พ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หล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ซา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คุ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ฬาภรณ์ สุ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 สุวรร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เนื่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เพ็ญ ขจิต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ฬาพร หิรั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ฝัน หริ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แฝ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ห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รีย์ พันธ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สก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ปราบ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แจ้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ดา ข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อุดต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นวล ระน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เถาว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ทัด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ใจ สุ่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จิตร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ศรีสะพ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รว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องเล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แก้ว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จันท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กลิ่น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ธนอรรถ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ันทภรณ์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ัติ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ีปกร ชว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ศิร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ใ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ินธุ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วัฒน์ มูล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สต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กึ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ชุ่ม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ส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นิตย์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กรว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นทร์ ศรีว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มุ่งเต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สิงไท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ป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เทีย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เกษร ย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ภ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ธรรม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ทร์ธร กันเม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ด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ศวรรณ รอ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นิพา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กุศ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ธิดา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แป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พร บุญ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ณี แจ่มเดช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พึ่งจันด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ฟูทรัพย์นิรัน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วีร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ข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ปะจ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อิ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ัย ดิเรก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บุญ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กก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วัน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ภาส พิพัฒ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คำ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า วงศ์พอ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โบ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ศรี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เชื้อบ้าน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ล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ปุงปอ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ธูปพุท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กันยา บัว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ุวรรณป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พชร ขุน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