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ฌาญ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โกวิท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ก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ั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เกตุ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จงเลิศ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