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นุช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ทุ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จ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ช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วินท์ พ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รรณ์ โช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งว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บโชค พุ่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กาหล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อิ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311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สถาปัตยกรรม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5 (2-6-7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