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ุล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 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ตุ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พร เย็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ัพ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รุ้ง หมื่นมูล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่น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แปล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จก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ู๋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