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ิตติยา พ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ยาภรณ์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ิมาพร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ปุริม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วงษ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ลิน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681 </w:t>
          </w:r>
          <w:r>
            <w:rPr>
              <w:rFonts w:ascii="CordiaUPC" w:hAnsi="CordiaUPC" w:eastAsia="Angsana New"/>
              <w:b/>
              <w:b/>
            </w:rPr>
            <w:t>ประสบการณ์วิชาชีพเทคโนโลยีและสื่อส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