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ท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ภัสสร ทัตพงษ์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อิ่มเอ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พร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ัตน์ โคตร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ฉวีวัลย์ คุณด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ย์ คำ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ฉล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ทันท่า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บุ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จุล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ด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ทับทิ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ช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แก้ว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ียา ลี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ป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ที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ีหา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แก้วยอด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าลัย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ภร ทิพ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ี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กตุอ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ข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ันทร์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้อย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ประกาย 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ภาพร ศรี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เกลี้ยง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้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ตั้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ย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จง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ุรา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พร พล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ิยเฉล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ค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หรีย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ว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ญา สาว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งค์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ุภ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ธ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น์ ยวน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ลั่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น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ตรี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ย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งห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ัดดา สาม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ชาญอนุ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ะโด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ปล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ด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อาภรณ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วี แผ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รัตน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ู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 แก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งเจิดจร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จันทร์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พธิ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มี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ฮด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ักษ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ล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ม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244 </w:t>
          </w:r>
          <w:r>
            <w:rPr>
              <w:rFonts w:ascii="CordiaUPC" w:hAnsi="CordiaUPC" w:eastAsia="Angsana New"/>
              <w:b/>
              <w:b/>
            </w:rPr>
            <w:t>หุ่น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