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ู่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วรดิ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พรหม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งคล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ศ์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ุกร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อุป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ปิ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ส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2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