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ปิ่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ี วันนิเน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ิษา สุขเส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ิจ สุข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ชุ่มเพ็งพ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ิสา แส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ุวรินทร์ พุทธ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สุมา พิ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ศักดิ์ สงวน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ทวี ฤทธิ์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ุกดา รักเผ่า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วรรต จีรพงษ์ประภ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สิทธิ์ ดินส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พัชร์ แสง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ดาว ชินบุตรวน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ชษฐ์ธิดา จรัสกิตต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วรรณ กัวะ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เฟื่อ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ธิชา รักขัน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านต์ ลีชนะวานิช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สุพรรณ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มี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7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จิรัฐติเว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พระ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แก้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ธัช โชติ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นันท์ เมฆ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แข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งาม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มล พรมท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ดอนมะเด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ราช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วาด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สุวรรณ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3302 </w:t>
          </w:r>
          <w:r>
            <w:rPr>
              <w:rFonts w:ascii="CordiaUPC" w:hAnsi="CordiaUPC" w:eastAsia="Angsana New"/>
              <w:b/>
              <w:b/>
            </w:rPr>
            <w:t>การวางแผนการตลาด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