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กก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ว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ศ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พ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ศรี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ยานุ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สสุคนธ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 น้ำ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ขั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ตะคร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ิมพ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นันท์ นา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อนันต์ พิมพ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า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วิเศษ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พงศ์ ริ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อิ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า ศรี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ยศ สิ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ษ์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ชิ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ให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ท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ดิลก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ปลี่ยน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สถ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ูรณ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รี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ช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หอไชยสกุ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โคน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ัศวธ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ักดิ์ เจริ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สุข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สร้อย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ธวัช รัต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ิธภัณฑ์ นิล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สา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ศักดิ์ มิตร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วุฒิ พึ่ง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มงกุฎ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เห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ียนนท์ เช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อุท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ก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พ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่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กร ใช้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      พงษ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โรจนเกียร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ิภา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ันทร์น้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ฟ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นวล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ขจร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ทอง ดวงสุด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กุลช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ด็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พร ช่วย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ณิกา ราษฎร์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หลา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ฉ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่ง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จ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รัตน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    ปานประพ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ศ ต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ใกล้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    แก้ว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ทริกา ชุป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รุงกิจ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ย์ 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าร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ง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าตรี แทน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ุด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ั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ไม้เท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    รัตนสุนท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 ปูด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ตา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คงประศ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มิต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กระโท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กุล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รักษ์ นิติส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ภูมิ สด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แสน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ไกร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ท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กำล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ิน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าติ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กล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      คุ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อ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ค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ศรี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การย์    ขวัญ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ณาภรณ์ ทิพย์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ย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ขื่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ตอง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ดี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ำ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จันด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ตร์   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ตพนธ์ พิพัฒ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ปะนิ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กุล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ปัญญาร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สุ่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ศักดิ์ กุลท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สิริ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ช ช่ว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ำ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วิชญ์ ทวีกิต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จาบ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จง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    กุล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    แก้ว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ฎา บัว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ไก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ล่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องตา แสน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่อ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ภู่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    สง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มล เชี่ยว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ืช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พงษ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ยิ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ลี้ย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์ ปลื้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งษ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รัตน์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รัตน์ ท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ร์หา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ภรณ์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รอด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กร คำสา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ันท์ รัต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่อ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ศ์นาฏ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า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ัชญ์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ชค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สุทธิ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เสา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เกียรติ เปล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เสื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แส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โ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โพธิ์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รษศรุต เพิ่มชีว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ผิ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สอด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ฉัตร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ชีพ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วงษ์ชัย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ิศรุตย์ กอบ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สมอ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ะวันทัศไ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าโศ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ธ กล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3 </w:t>
          </w:r>
          <w:r>
            <w:rPr>
              <w:rFonts w:ascii="CordiaUPC" w:hAnsi="CordiaUPC" w:eastAsia="Angsana New"/>
              <w:b/>
              <w:b/>
            </w:rPr>
            <w:t>แคลคูลัสสำหรับวิทยาศาสตร์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