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ศ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ธ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ภัค อิ่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แส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า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ภ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ญฤทธิ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วุฒิ เข็มพร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เกล้า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ระแส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ห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สิทธิ์พร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ุฒิ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รถพล   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ห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รี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ท้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    รอด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จัน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ำ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ญจน์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   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ิ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ต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ไต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แพร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ี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ลักษ์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