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ข พันธุ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ุ่งพุ้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รัตน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   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น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ชย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๋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