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ดศร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ร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ก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ติยา ภูม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โค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ก้วการ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จาบ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ัป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รี จ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ชต์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วง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ศิษฐา กาง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ยุมิ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พร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รัตน์ ต้น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อยู่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ผิ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ย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ม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ปัญ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สุมา กาบ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ประ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ารี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ืบ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รองโป่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ชั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ื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วัน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์กนก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ซ่ต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ผือ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ผ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ล่า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ต ค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ป้น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ฉันท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นมัส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าต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ีย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มณ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ิพย์ ฉล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วดี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 บุส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โคกตร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จ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่มพวง เทินส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ิติ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ประดั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พร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ห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ตา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สว่า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วิไล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ดอกท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ัฒน์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ชัย ช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ณล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เนาว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อร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ย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วรรณ ศิร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ทิพย์ จ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อ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ต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ค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อ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กตุ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ริสา ง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ภ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บศ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ตรีวรปร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นจิร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สกุล รื่น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รส ผดุงธ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แก้วแผ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อ่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าจ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พ็ง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ทิพย์ น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ว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กษ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ฆ์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าว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กระช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ฟ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ันท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ศิริ พู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ณพงษ์ โชติ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ิ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ลย์ นา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พลอ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ระ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โส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วันท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เนตร อาจวิชัยป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ฎ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ติ สุร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ิด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ก้ว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ู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น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ุระส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ูรณ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ดี รถ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ี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อ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คำเป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รัตน์ สมบ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ศิลป์ กังวล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้อม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่อง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าพัฒ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ันทร์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ค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ิลัย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ลักษณ์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ทิ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เจริญ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อ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งิ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ม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หม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นทร์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ศรี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พี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ช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ลิมป์ธร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ภูมิ นา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ศักดิ์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พา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20 </w:t>
          </w:r>
          <w:r>
            <w:rPr>
              <w:rFonts w:ascii="CordiaUPC" w:hAnsi="CordiaUPC" w:eastAsia="Angsana New"/>
              <w:b/>
              <w:b/>
            </w:rPr>
            <w:t>หนังสือเรียนวิชา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