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งส์รุจ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ศิริ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เกียร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ิทธิ์อม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ักษณ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หอ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จิระธน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เลี้ย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ปัก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เฉื่อยมณ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ำ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ิพย์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ญจน์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   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ิพล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ต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ไต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แพร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ี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้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ลักษ์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