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หลาบ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ทิพย์ ดวงป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า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ี ราซ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ม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พร อ่อน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นิ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ยอด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ธน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เเนบ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ุรา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ชัย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า กุ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0 </w:t>
          </w:r>
          <w:r>
            <w:rPr>
              <w:rFonts w:ascii="CordiaUPC" w:hAnsi="CordiaUPC" w:eastAsia="Angsana New"/>
              <w:b/>
              <w:b/>
            </w:rPr>
            <w:t>สัทศาสตร์ภาษาจีนกล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