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06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กา ราพิมพ์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พ็ง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เดชน์ เรืองธ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เกต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น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ชนก สาย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จิตรตะน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รอ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เหว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พจิราภา โพธิ์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ลินพิศ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ดา วงษ์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โ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ภรณ์ หงษ์ปา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สม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ติญา โท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ปิกตะห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ุ์ ชัยนนท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ษ์ สีห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 ไช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ะการ ตุ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ารมี พล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ศานติวรร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ุวัฒน์ ดิษ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ดา ประโยชน์รั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ศรษฐ์ ภาสะศิระ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ศรีจันทร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เวีย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รรทน์ สุวิชา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มิ่งโอ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ญ์ฐนัตถ์ ทีปตทีฆ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ด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ซอ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์ปพร จันทร์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ภูกอ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ศิริ โภชน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ทร์ ล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ัญญา วิริย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ชื้อฉ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าณี ชุน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าริยา ผ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นรา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ชัย เนื้อ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ัตย์ คา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ยาน์กร วัชรโส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ัฒน์ ชาต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ตพงษ์ ถนอม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ม้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รุต แสน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พรมเมือง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งาม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เชื้อบ้าน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มนต์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ปวีณ์ สังข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์ สิงห์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จิว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211 </w:t>
          </w:r>
          <w:r>
            <w:rPr>
              <w:rFonts w:ascii="CordiaUPC" w:hAnsi="CordiaUPC" w:eastAsia="Angsana New"/>
              <w:b/>
              <w:b/>
            </w:rPr>
            <w:t>กฎหมายและจริยธรรมสื่อสารมวล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