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ทินธิดา รุ่งเรือง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ภัทร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์พัทธกานต์ ยืน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ทัย ไผ่เฟื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นิภา เครือโย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เบ้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กา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น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วรรณ นาค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เนาว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ลิขิตดำรง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า ศรีนัค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ชณู บ่อ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สก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ใกล้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นวยพร ส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พล ภ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อดศักดิ์ ตอ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สิทธิ์ วรร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าลี ผิ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าท 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ใจ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สิทธิ์ ภิรมย์ไกร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หวังหม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งการ์ อาฮ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เต่า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ภา 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ย์ชนก ผัด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กิติ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กานต์ พลเม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กำเน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ัดดา ช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จฉา แก้ว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เกษ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แสน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ประ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าพร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ยาภรณ์ แก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ธิกา หว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าสตร์ โ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รต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ศักดิ์ หมว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ราพงศ์พันธุ์ ด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ัฒน์ อภิรักษ์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ชชา มี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สังฆ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ญา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7 </w:t>
          </w:r>
          <w:r>
            <w:rPr>
              <w:rFonts w:ascii="CordiaUPC" w:hAnsi="CordiaUPC" w:eastAsia="Angsana New"/>
              <w:b/>
              <w:b/>
            </w:rPr>
            <w:t>การจัดการธุรกิจ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